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Exmo.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 do Conselho Diretivo do Instituto dos Vinhos do Douro e do Porto, I.P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empresa designad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m sede em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com Número de Identificação Fisc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creditada para a Inspeção Industrial e ou Agro-alimentar pela entida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com o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olicita a V. Exa., o reconhecimento para a execução dos seguintes serviç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5_4154701841"/>
      <w:bookmarkStart w:id="1" w:name="__Fieldmark__5_4154701841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lheita de Amostras de Aguardente fora da Região Demarcada do Douro (RDD) e do Entreposto de Gaia (EG), e seu envio para Certificação pelo IVDP, I.P.;</w:t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6_4154701841"/>
      <w:bookmarkStart w:id="3" w:name="__Fieldmark__6_4154701841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companhamento das Expedições de Aguardente certificada com destino a utilizadores de Aguardente na RDD e no EG;</w:t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7_4154701841"/>
      <w:bookmarkStart w:id="5" w:name="__Fieldmark__7_4154701841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Operações de desqualificação, transferência de local de armazenagem ou acompanhamento dos controlos efetuados por entidades competentes no local de armazenamento. </w:t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ando a este pedido documento comprovativo da acreditação supra referida e a Declaração de Compromisso de Hon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a os devidos efeitos declaramos que nos obrigamos a cumprir com o disposto no Regulamento n.º 84 de 2010 (Regulamento da aguardente para as denominações de origem Douro (Moscatel do Douro) e Porto), com a Legislação aplicável e com as normas definidas ou que vierem a ser estabelecidas pelo IVDP, I.P. para todo o processo de Certificação de Aguarden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36525</wp:posOffset>
                </wp:positionV>
                <wp:extent cx="433387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6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ede Deferiment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ata: ____/____/____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IVDP-DSF-SCA 12 01</w:t>
    </w:r>
  </w:p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3"/>
      <w:szCs w:val="23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edido de Reconhec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0:00Z</dcterms:created>
  <dc:creator>Candida Paula</dc:creator>
  <dc:description/>
  <dc:language>en-US</dc:language>
  <cp:lastModifiedBy>Candida Paula</cp:lastModifiedBy>
  <cp:lastPrinted>2014-04-28T17:28:00Z</cp:lastPrinted>
  <dcterms:modified xsi:type="dcterms:W3CDTF">2014-07-09T09:22:00Z</dcterms:modified>
  <cp:revision>1</cp:revision>
  <dc:subject/>
  <dc:title/>
</cp:coreProperties>
</file>